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26</w:t>
      </w:r>
      <w:r>
        <w:rPr>
          <w:lang w:val="sr-RS"/>
        </w:rPr>
        <w:t>.03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b/>
          <w:bCs/>
          <w:lang w:val="sr-RS"/>
        </w:rPr>
        <w:t>Клоуд виртуелни сервер за потребе хостинга веб презентације и емаил сервер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sr-RS"/>
        </w:rPr>
        <w:t>авансно плаћањ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не прихватамо, као и компензацију за угаљ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lang w:val="sr-RS"/>
        </w:rPr>
        <w:t>такве понуде сматраћемо неважеће</w:t>
      </w:r>
      <w:r>
        <w:rPr>
          <w:rFonts w:cs="Times New Roman" w:ascii="Times New Roman" w:hAnsi="Times New Roman"/>
          <w:b/>
          <w:bCs/>
          <w:sz w:val="24"/>
          <w:lang w:val="sr-Latn-R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8.03.202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